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«Лучший молодежный инвестиционны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ируемый синтез углеродных наноструктур в электрическом и магнитном полях при лазерном воздействии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У ВПО «Владимирский государственный университет имени Александра Григорьевича и Николая Григорьевича Столетовых» (ВлГУ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ипов Антон Владиславович, аспирант (1 курс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Кучерик Алексей Олегович, канд. физ.-мат. наук, директор ИНО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:</w:t>
      </w:r>
      <w:r>
        <w:rPr>
          <w:rFonts w:cs="Times New Roman" w:ascii="Times New Roman" w:hAnsi="Times New Roman"/>
          <w:sz w:val="24"/>
          <w:szCs w:val="24"/>
        </w:rPr>
        <w:t xml:space="preserve"> Энергоэффективность и энергосбережение, в том числе вопросы разработки новых видов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ознаменовались бурным ростом интереса к нанотехнологии и ростом инвестиций в неё. И это вполне понятно, учитывая, что нанотехнологии обеспечивают высокий потенциал экономического роста, от которого зависят качество жизни населения, технологическая и оборонная безопасность, ресурсо- и энергосбере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ыполнялся при частичной поддержке гранта Президента РФ МК-213.2009.2 и проекта № 1894 «Аналитической ведомственной целевой программы “Развитие научного потенциала высшей школы (2009-2011 годы)”». По способу управления синтезом наноструктур подана заявка на пат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настоящего проекта является разработка, создание и  реализация точечных и растровых осветительных приборов на основе углеродных нанотрубок. Наноразмерные объекты входят в изготовление непосредственно источника излучения, а так же оснастки (с целью повышения прочности). Предлагается принципиально новый метод освещения, значительно превалирующий над традиционным светодиодным как в экономических, так и в технологических аспектах. На площади, отведенной одному светодиоду можно расположить до 1000 нанотрубок, испускающих излучение с узкой индикатрисой рассеяния, что позволяет, изменяя морфологию, создавать осветительные приборы любой сложности с широким диапазоном свойств (кривая силы света, температура светового потока, излучательная способность). Еще одним преимуществом данной технологии является то, что нанотрубки, в отличие от светодиодной технологии, практически не подвержены деградации, и, находясь в буферном газе, способны к длительной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ценкам специалистов светильники подобного рода в ближайшем будущем станут сверхактуальными ввиду качеств, делающих их значительно экономичнее и безопаснее последних разработок светильников внутреннего и уличного освещ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оизводства светильников на основе углеродных нанотрубок (или волокон) позволит занять весомую долю на рынке осветительных приборов, что обеспечит  высокий показатель рентабельности инвестиций в будущем. Основные потребители продукции – офисные и производственные помещения. Инновационная технология гарантирует конкурентоспособность не менее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нвестиционных затрат составляет 20,3 млн. рублей и включает в себя разработку и создание пробного образца, приобретение и пуско-наладка оборудования, формирование оборот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 рассмотрения проекта составляет 5 лет. В пределах рассматриваемого горизонта проекта характеризуется следующими показателям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й срок окупаемости инвестиционных затрат проекта - 4,1 года с начала реализации проект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онтированный срок окупаемости (14 %) – 5,8 л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норма доходности проекта (IRR) - 22%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ость инвестиций (NPVR) - 27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выпуск - 1800 светильник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срока окупаемости полных инвестиционных затрат имеет высокую чувствительность к различным факторам. Для сохранения срока окупаемости (дисконтированного) в пределах 5 лет уровень цен не должен снижаться более, чем на 6 % от заложенного в расчетах, уровень объема производства не более чем на 10%, уровень эксплуатационных расходов не более чем на 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риски выполнения проекта в основном связаны с коммерциализацией научно-технической продукции и представлены производственными, коммерческими, финансовыми рисками и рисками, связанными с форс-мажорными обстоятельствами. Производственные риски связаны с различными нарушениями в технологическом процессе изготовления наноструктурированных пленок или в процессе поставок сырья и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глеродных волокон при лазерном воздействии на образцы в атмосферном воздухе нами использовалась следующая геометрия эксперимента (рис. 1а)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8655" cy="169545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7715" cy="1695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а)</w:t>
        <w:tab/>
        <w:tab/>
        <w:tab/>
        <w:tab/>
        <w:tab/>
        <w:t xml:space="preserve">       б)</w:t>
      </w:r>
    </w:p>
    <w:p>
      <w:pPr>
        <w:pStyle w:val="Normal"/>
        <w:shd w:fill="FFFFFF" w:val="clear"/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. 1. Экспериментальная схема по лазерному воздействию на образец (а) спектрально чистого графита, помещенный в постоянное однородное электрической поле: 1 – направление действия лазерного излучения; 2 – металлические пластины под постоянным электрическим напряжением; 3 – координатный столик с образцом на нем; и формируемые углеродные нанотрубки (б), увеличение х26000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опытный образец излуч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метод применим для создания углеродных наноструктуированных волокон с управляемой длинной отдельного волокна до 500мкм и диаметром 50-100нм, вместо традиционных изготавливаемых из ПАН-волокна, содержащем большое количество сторонних примесей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240</wp:posOffset>
          </wp:positionH>
          <wp:positionV relativeFrom="paragraph">
            <wp:posOffset>-450215</wp:posOffset>
          </wp:positionV>
          <wp:extent cx="7570470" cy="1071372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8:00Z</dcterms:created>
  <dc:creator>Антон</dc:creator>
  <dc:description/>
  <cp:keywords/>
  <dc:language>en-US</dc:language>
  <cp:lastModifiedBy>Таня</cp:lastModifiedBy>
  <dcterms:modified xsi:type="dcterms:W3CDTF">2011-05-11T05:07:00Z</dcterms:modified>
  <cp:revision>5</cp:revision>
  <dc:subject/>
  <dc:title/>
</cp:coreProperties>
</file>